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Хол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3.06.2020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 xml:space="preserve">126 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становление  № 272 от 19.12.2018 г. «Об утверждении  муниципальной программы «Развитие культуры и спорта   муниципального образования Краснохолмский район Тверской области  на 2018-2023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Тверской области № 73-пп от 03.03.2020 (с изм. от 19.05.2020 г. № 233-пп) «О распределении из областного бюджета Тверской области бюджетам муниципальных образований Тверской области субсидий на поддержку отрасли культуры на 2020 год.», постановления Правительства Тверской области № 240-пп от 22.05.2020 г. «О распределении из областного бюджета Тверской области бюджетам муниципальных образований Тверской области субсидий на обеспечение развития и укрепления материально-технической базы домов культуры в населенных пунктах с числом жителей до 50 тыс.человек на 2020 год», закона Тверской области № 26-ЗО от 06.05.2020 г. «О внесении изменений в закон Тверской области «Об областном бюджете Тверской области на 2020 год и на плановый период 2021-2022», распоряжения Администрации Краснохолмского района от 02.03.2020 № 69-ра , распоряжения Администрации Краснохолмского района от 02.04.2020 № 120-ра,распоряжения Администрации Краснохолмского района от 14.05.2020 № 177-ра  «О выделении дополнительных средств из районного бюджета», Администраци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холмского района постановляет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 постановление № 272 от 19.12.2018 г.  «Об утверждении муниципальной программы «Развитие культуры и спорта  муниципального образования Краснохолмский район Тверской области  на 2018-2023  годы»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раздел «Объемы и источники финансирования муниципальной программы по годам ее реализации в разрезе подпрограмм» чита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74"/>
        <w:gridCol w:w="33"/>
        <w:gridCol w:w="1094"/>
        <w:gridCol w:w="24"/>
        <w:gridCol w:w="158"/>
        <w:gridCol w:w="956"/>
        <w:gridCol w:w="24"/>
        <w:gridCol w:w="154"/>
        <w:gridCol w:w="960"/>
        <w:gridCol w:w="24"/>
        <w:gridCol w:w="150"/>
        <w:gridCol w:w="964"/>
        <w:gridCol w:w="24"/>
        <w:gridCol w:w="146"/>
        <w:gridCol w:w="988"/>
        <w:gridCol w:w="146"/>
        <w:gridCol w:w="988"/>
      </w:tblGrid>
      <w:tr>
        <w:trPr>
          <w:trHeight w:val="40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 в  тыс. руб.</w:t>
            </w:r>
          </w:p>
        </w:tc>
      </w:tr>
      <w:tr>
        <w:trPr>
          <w:trHeight w:val="5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ровень бюджета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41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2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8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5,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8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6,9</w:t>
            </w:r>
          </w:p>
        </w:tc>
      </w:tr>
      <w:tr>
        <w:trPr>
          <w:trHeight w:val="4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6,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,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642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бюдж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96,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22,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87,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77,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4,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5,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5,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6,9</w:t>
            </w:r>
          </w:p>
        </w:tc>
      </w:tr>
      <w:tr>
        <w:trPr>
          <w:trHeight w:val="32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,  в  тыс. руб.</w:t>
            </w:r>
          </w:p>
        </w:tc>
      </w:tr>
      <w:tr>
        <w:trPr>
          <w:trHeight w:val="46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ровень бюджет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43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41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подпрограмме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41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программа 3 ,в тыс.руб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ровень бюджета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41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подпрограмме 3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, в тыс. руб.</w:t>
            </w:r>
          </w:p>
        </w:tc>
      </w:tr>
      <w:tr>
        <w:trPr>
          <w:trHeight w:val="69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ровень бюдже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1</w:t>
            </w:r>
          </w:p>
        </w:tc>
      </w:tr>
      <w:tr>
        <w:trPr>
          <w:trHeight w:val="2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1</w:t>
            </w:r>
          </w:p>
        </w:tc>
      </w:tr>
      <w:tr>
        <w:trPr>
          <w:trHeight w:val="69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3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на 2018-2023 годы  -   199999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2 . В таблице «Характеристика  муниципальной программы муниципального образования Краснохолмский район Тверской области»  финансирование  задачи 1 подпрограммы 1 «Сохранение и приумножение культурных ценностей Краснохолмского района, развитие кадрового потенциала культурно - досуговых учреждений» на 2020 год читать в следующей редакции –18531,4 тыс. руб., значение –10029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1 Мероприятие 2 задачи 1 подпрограммы 1 «Обеспечение равных возможностей для реализации права жителей Барбинского сельского поселения на пользование услугами учреждений культуры» на 2020 год читать в следующей редакции  - 239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2 Мероприятие 10 задачи 1 подпрограммы 1 «Субсидии на обеспечение развития  и укрепления материально-технической базы домов культуры в населенных пунктах с числом жителей до 50 тысяч человек» (областной бюджет) на 2020 год читать в следующей редакции  - 407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3 Мероприятие 11 задачи 1 подпрограммы 1 «Субсидии на обеспечение развития и укрепления материально-технической базы домов культуры в населенных пунктах с числом жителей до 50 тысяч человек» (местный бюджет) на 2020 год читать в следующей редакции  - 50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4  Мероприятие 12 задачи 1 подпрограммы 1 «Расходы на поддержку отрасли культуры (в части оказания государственной поддержки лучшим сельским учреждениям культуры)» (областной бюджет) на 2020 год читать в следующей редакции – 1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5 Мероприятие 13 задачи 1 подпрограммы 1 «Расходы на поддержку отрасли культуры (в части оказания государственной поддержки лучшим сельским учреждениям культуры)» (местный бюджет) на 2020 год читать в следующей редакции – 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Мероприятие 15 задачи 1 подпрограммы 1 «Расходы на реализацию мероприятий по обращениям, поступающим к депутатам Законодательного Собрания Тверской области» на 2020 год читать в следующей редакции – 4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 Добавить Мероприятие 16 задачи 1 подпрограммы 1 «Расходы на поддержку отрасли культуры (в части оказания государственной поддержки лучшим работникам сельских учреждений культуры)» на 2020 год в сумме- 5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. В таблице «Характеристика  муниципальной программы муниципального образования Краснохолмский район Тверской области»  финансирование  задачи 2 подпрограммы 1 «удовлетворение запросов населения Краснохолмского района на свободный доступ к духовным, информационным и интеллектуальным ресурсам библиотек»» на 2020 год читать в следующей редакции –8517,1 тыс. руб., значение – 44234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Мероприятие 15 задачи 2 подпрограммы 1 «Расходы на поддержку отрасли культуры (в части оказания государственной поддержки лучшим сельским учреждениям культуры)» на 2020 год читать в следующей редакции – 10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3.2 Добавить Мероприятие 16 задачи 1 подпрограммы 1 «Расходы на поддержку отрасли культуры (в части оказания государственной поддержки лучшим работникам сельских учреждений культуры)» на 2020 год в сумме- 5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таблице «Характеристика  муниципальной программы муниципального образования Краснохолмский район Тверской области»  финансирование  задачи 3 подпрограммы 1 «повышение качества и доступности предоставляемых дополнительных образовательных услуг в сфере культуры населению Краснохолмского района за счет эффективного использования материально-технических, кадровых, финансовых и управленческих ресурсов»» на 2020 год читать в следующей редакции –4626,7 тыс. руб., значение – 24736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4.1 Мероприятие 1 задачи 3 подпрограммы 1 «Поддержка, развитие и обновление содержания работы учреждения дополнительного образования в сфере культуры» на 2020 год читать в следующей редакции – 3647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Мероприятие 4 задачи 3 подпрограммы 1 «Расходы на повышение заработной платы педагогическим работникам муниципальных организаций дополнительного образования» на 2020 год читать в следующей редакции – 1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5 . В разделе «Обеспечивающая подпрограмма» подраздел 1 «Обеспечение деятельности администратора муниципальной программы»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Общая сумма расходов на обеспечение деятельности администратора муниципальной программы, выделенная на период реализации программы, составляет </w:t>
      </w:r>
      <w:r>
        <w:rPr>
          <w:b/>
          <w:sz w:val="28"/>
          <w:szCs w:val="28"/>
          <w:u w:val="single"/>
        </w:rPr>
        <w:t>28364,3</w:t>
      </w:r>
      <w:r>
        <w:rPr>
          <w:sz w:val="28"/>
          <w:szCs w:val="28"/>
          <w:u w:val="single"/>
        </w:rPr>
        <w:t xml:space="preserve"> тыс.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5.2 Объем бюджетных ассигнований, выделенный на обеспечение деятельности администратора муниципальной программы, по годам реализации государственной программы привед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9"/>
        <w:gridCol w:w="992"/>
        <w:gridCol w:w="992"/>
        <w:gridCol w:w="993"/>
        <w:gridCol w:w="992"/>
        <w:gridCol w:w="992"/>
        <w:gridCol w:w="1241"/>
      </w:tblGrid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рограмм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, 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</w:tr>
      <w:tr>
        <w:trPr>
          <w:trHeight w:val="1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ора програм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3,7</w:t>
            </w:r>
          </w:p>
        </w:tc>
      </w:tr>
      <w:tr>
        <w:trPr>
          <w:trHeight w:val="7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под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тать в следующей редакции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7. Таблицу «Характеристика  муниципальной программы МО Тверской области «Краснохолмский район»  «Развитие культуры и спорта  МО Тверской области Краснохолмский район на 2018-2023 годы» в  части Подпрограмма </w:t>
      </w:r>
      <w:r>
        <w:rPr>
          <w:lang w:val="en-US"/>
        </w:rPr>
        <w:t>I</w:t>
      </w:r>
      <w:r>
        <w:rPr>
          <w:lang w:val="ru-RU"/>
        </w:rPr>
        <w:t xml:space="preserve"> «Развитие отрасли «Культура» Краснохолмского района»  читать в новой редакции (приложение 2)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8. </w:t>
      </w:r>
      <w:r>
        <w:rPr/>
        <w:t>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.Контроль  за  исполнением данного постановления возложить на заместителя Главы администрации района по социальным вопросам Валинкину С.Н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 .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:                                                             В.Ю. Журавле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1 «Развитие  отрасли «Культура» Краснохолмского района» включает в себ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задач под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 подпрограмм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показателей,   характеризующих решение  задач и выполнение мероприятий под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о финансовых ресурсах, необходимых для реализации подпрограммы  по годам реализации муниципальной программы в целом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ыбор приоритетных целей    подпрограммы 1     соответствует целям государственной политики в сфере культуры  в соответствии с Программой   социально-экономического развития Тверской области на период до 2020 года.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этого,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дпрограммы 1 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беспечение  равного доступа жителей Краснохолмского района к культурным ценностям, создание условий для дальнейшего развития творческих способностей населения, участия  в культурной жизн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цели Подпрограммы 1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фактической обеспеченности клубами и учреждениями клубного типа  от нормативной потребности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фактической обеспеченности библиотеками  от нормативной потребности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фактической  обеспеченности учреждениями дополнительного образования отрасли «Культура»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Для достижения  указанной   цели  необходимо выполнение следующих задач: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Сохранение и приумножение культурных ценностей   Краснохолмского района,   развитие кадрового потенциала  культурно  –  досуговых   учреждений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адачи 1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еличение количества культурно - досуговых мероприятий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величение количества посетителей культурно - досуговых мероприятий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 задачи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культурного досуга, развитие профессионального и самодеятельного творчества населения Краснохолмского района</w:t>
      </w:r>
      <w:r>
        <w:rPr>
          <w:b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числа любительских объединений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участников любительских объединений и клубных формирований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лауреатов и дипломантов конкурсов и фестивалей  областного, российского, международного уровней в общем числе участников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2 задачи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еспечение равных возможностей   для реализации права жителей Барбинского сельского поселения  на пользование  услугами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о мероприятий для населения Барбинского сельского поселения, проводимых СДК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нижение доли учреждений культуры села в Барбинском сельском поселении, требующих проведения ремонтных работ.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3 задачи 1.</w:t>
      </w:r>
      <w:r>
        <w:rPr>
          <w:sz w:val="28"/>
          <w:szCs w:val="28"/>
        </w:rPr>
        <w:t xml:space="preserve"> Обеспечение равных возможностей   для реализации права жителей Глебенского сельского поселения  на пользование  услугами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о мероприятий для населения Глебенского сельского поселения, проводимых СДК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нижение доли учреждений культуры села в Глебенском сельском поселении, требующих проведения ремонтных работ.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4 задачи 1.</w:t>
      </w:r>
      <w:r>
        <w:rPr>
          <w:sz w:val="28"/>
          <w:szCs w:val="28"/>
        </w:rPr>
        <w:t xml:space="preserve"> Обеспечение равных возможностей   для реализации права жителей Лихачевского сельского поселения  на пользование  услугами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о мероприятий для населения Лихачевского сельского поселения, проводимых СДК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нижение доли учреждений культуры села в Лихачевском сельском поселении, требующих проведения ремонтных работ.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5 задачи 1.</w:t>
      </w:r>
      <w:r>
        <w:rPr>
          <w:sz w:val="28"/>
          <w:szCs w:val="28"/>
        </w:rPr>
        <w:t xml:space="preserve">  Проведение мероприятий районного, регионального уровня по развитию культурных традиций в Краснохолмском район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пециалистов культурно-досуговой деятельности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мероприятий на 1 работника </w:t>
      </w:r>
    </w:p>
    <w:p>
      <w:pPr>
        <w:pStyle w:val="Normal"/>
        <w:suppressAutoHyphens w:val="true"/>
        <w:autoSpaceDE w:val="false"/>
        <w:spacing w:lineRule="atLeast" w:line="100"/>
        <w:ind w:left="21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6  задачи 1.</w:t>
      </w:r>
      <w:r>
        <w:rPr>
          <w:sz w:val="28"/>
          <w:szCs w:val="28"/>
        </w:rPr>
        <w:t xml:space="preserve"> Развитие кадрового потенциала  работников культурно - досуговых учреждений: РМБУК  КМ  ДНТ  и  СДК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КДУ, прошедших курсы повышения квалификации (переподготовку)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7  задачи 1.</w:t>
      </w:r>
      <w:r>
        <w:rPr>
          <w:sz w:val="28"/>
          <w:szCs w:val="28"/>
        </w:rPr>
        <w:t xml:space="preserve"> Расходы на повышение заработной платы работникам муниципальных учреждений культуры Тверской области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ровня заработной платы работников учреждений культуры до средней по экономике согласно дорожной карте.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8  задачи 1.</w:t>
      </w:r>
      <w:r>
        <w:rPr>
          <w:sz w:val="28"/>
          <w:szCs w:val="28"/>
        </w:rPr>
        <w:t xml:space="preserve"> Расходы на повышение заработной платы работникам муниципальных учреждений культуры Тверской области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ловия соглашения о предоставлении и использование субсидий из областного бюджета Тверской области бюджетам муниципальных образований Тверской области на повышение заработной платы работникам муниципальных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9 задачи 1.</w:t>
      </w:r>
      <w:r>
        <w:rPr>
          <w:sz w:val="28"/>
          <w:szCs w:val="28"/>
        </w:rPr>
        <w:t xml:space="preserve"> Капитальный ремонт фасада здания РМБУК «КМДНТ», изготовление и установка памятной плиты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 по подготовке и проведению мероприятий, посвященных 500- летию г. Красный Холм.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0  задачи 1.</w:t>
      </w:r>
      <w:r>
        <w:rPr>
          <w:sz w:val="28"/>
          <w:szCs w:val="28"/>
        </w:rPr>
        <w:t xml:space="preserve"> Субсидии на обеспечение развития и укрепления материально-технической базы домов культуры в населенных пунктах с числом жителей до 50 тысяч человек.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чреждений культуры,  в которых проведены ремонтные работы.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1  задачи 1.</w:t>
      </w:r>
      <w:r>
        <w:rPr>
          <w:sz w:val="28"/>
          <w:szCs w:val="28"/>
        </w:rPr>
        <w:t xml:space="preserve"> расходы на обеспечение развития и укрепления материально-технической базы домов культуры в населенных пунктах с числом жителей до 50 тысяч человек.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омещений в здании РМБУК «КМДНТ»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2  задачи 1.</w:t>
      </w:r>
      <w:r>
        <w:rPr>
          <w:sz w:val="28"/>
          <w:szCs w:val="28"/>
        </w:rPr>
        <w:t xml:space="preserve"> расходы на поддержку отрасли культуры (в части оказания государственной поддержки лучшим сельским учреждениям культуры) – областно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льских учреждений культуры, в которых обновлена материально-техническая база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3  задачи 1.</w:t>
      </w:r>
      <w:r>
        <w:rPr>
          <w:sz w:val="28"/>
          <w:szCs w:val="28"/>
        </w:rPr>
        <w:t xml:space="preserve"> расходы на поддержку отрасли культуры (в части оказания государственной поддержки лучшим сельским учреждениям культуры) – районный бюджет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СДК в конкурсе по поддержке лучших учреждений культуры, находящихся на территории сельских поселений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4  задачи 1.</w:t>
      </w:r>
      <w:r>
        <w:rPr>
          <w:sz w:val="28"/>
          <w:szCs w:val="28"/>
        </w:rPr>
        <w:t xml:space="preserve"> Изготовление сметы и проекта по ремонту помещения Дома ремесел, ремонт отопления в РМБУК» КМДНТ»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в помещении Дома ремесел, подготовка к осенне-зимнему периоду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5  задачи 1.</w:t>
      </w:r>
      <w:r>
        <w:rPr>
          <w:sz w:val="28"/>
          <w:szCs w:val="28"/>
        </w:rPr>
        <w:t xml:space="preserve"> Расходы на реализацию мероприятий по обращениям, поступающим к депутатам Законодательного Собрания Тверской области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 для РМБУК «КМДНТ»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6  задачи 1.</w:t>
      </w:r>
      <w:r>
        <w:rPr>
          <w:sz w:val="28"/>
          <w:szCs w:val="28"/>
        </w:rPr>
        <w:t xml:space="preserve"> расходы на поддержку отрасли культуры (в части оказания государственной поддержки лучшим работникам сельских учреждений культуры)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СДК в конкурсе по поддержке лучших работников сельских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довлетворение запросов  населения Краснохолмского района  на   свободный  доступ к духовным, информационным и интеллектуальным ресурсам  библиотек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/>
      </w:pPr>
      <w:r>
        <w:rPr>
          <w:b/>
          <w:sz w:val="28"/>
          <w:szCs w:val="28"/>
        </w:rPr>
        <w:t>Показатели задачи 2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посещаемости библиотек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ват населения библиотечным обслуживанием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 задачи 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реализации права граждан на библиотечное обслуживание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ультурно-массовых просветительских мероприятий, проведенных в библиотеках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ниговыдачи в год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библиографических записей в сводном электронном каталоге библиотеки 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2 задачи 2</w:t>
      </w:r>
      <w:r>
        <w:rPr>
          <w:sz w:val="28"/>
          <w:szCs w:val="28"/>
          <w:u w:val="single"/>
        </w:rPr>
        <w:t xml:space="preserve"> .</w:t>
      </w:r>
      <w:r>
        <w:rPr>
          <w:sz w:val="28"/>
          <w:szCs w:val="28"/>
        </w:rPr>
        <w:t xml:space="preserve">  Подписка на периодические издания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Показатели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еспеченности населения библиотечным фондом на 1 жителя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именований периодических изданий, выписываемых библиотеками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3  задачи 2.</w:t>
      </w:r>
      <w:r>
        <w:rPr>
          <w:sz w:val="28"/>
          <w:szCs w:val="28"/>
        </w:rPr>
        <w:t xml:space="preserve"> Развитие кадрового потенциала  работников библиотек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пециалистов библиотек, прошедших курсы повышения квалификации (переподготовку) </w:t>
      </w:r>
    </w:p>
    <w:p>
      <w:pPr>
        <w:pStyle w:val="Normal"/>
        <w:suppressAutoHyphens w:val="true"/>
        <w:autoSpaceDE w:val="false"/>
        <w:spacing w:lineRule="atLeast" w:line="1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sz w:val="28"/>
          <w:szCs w:val="28"/>
          <w:u w:val="single"/>
        </w:rPr>
        <w:t>Мероприятие 4 задачи 2</w:t>
      </w:r>
      <w:r>
        <w:rPr>
          <w:sz w:val="28"/>
          <w:szCs w:val="28"/>
        </w:rPr>
        <w:t xml:space="preserve"> .Создание условий  для реализации права граждан на библиотечное обслуживание  жителей Барбин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итателей в поселении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 посещений в год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sz w:val="28"/>
          <w:szCs w:val="28"/>
        </w:rPr>
        <w:t>Мероприятие 5 задачи 2</w:t>
      </w:r>
      <w:r>
        <w:rPr>
          <w:sz w:val="28"/>
          <w:szCs w:val="28"/>
        </w:rPr>
        <w:t xml:space="preserve"> .Создание условий  для реализации права граждан на библиотечное обслуживание  жителей Глебен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итателей в поселении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 посещений в год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мероприятий, проводимых библиотеками поселения в год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sz w:val="28"/>
          <w:szCs w:val="28"/>
          <w:u w:val="single"/>
        </w:rPr>
        <w:t>Мероприятие 6 задачи 2</w:t>
      </w:r>
      <w:r>
        <w:rPr>
          <w:sz w:val="28"/>
          <w:szCs w:val="28"/>
        </w:rPr>
        <w:t xml:space="preserve"> .Создание условий  для реализации права граждан на библиотечное обслуживание  жителей Лихачевского сельского  поселе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итателей в поселении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 посещений в год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мероприятий, проводимых библиотеками поселения в год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10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7  задачи 2.</w:t>
      </w:r>
      <w:r>
        <w:rPr>
          <w:sz w:val="28"/>
          <w:szCs w:val="28"/>
        </w:rPr>
        <w:t xml:space="preserve"> Расходы на повышение заработной платы работникам муниципальных учреждений культуры Тверской области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ровня заработной платы работников учреждений культуры до средней по экономике согласно дорожной карте.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8  задачи 2 .</w:t>
      </w:r>
      <w:r>
        <w:rPr>
          <w:sz w:val="28"/>
          <w:szCs w:val="28"/>
        </w:rPr>
        <w:t xml:space="preserve"> Расходы на повышение заработной платы работникам муниципальных учреждений культуры Тверской области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ловия соглашения о предоставлении и использование субсидий из областного бюджета Тверской области бюджетам муниципальных образований Тверской области на повышение заработной платы работникам муниципальных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1  задачи 2.</w:t>
      </w:r>
      <w:r>
        <w:rPr>
          <w:sz w:val="28"/>
          <w:szCs w:val="28"/>
        </w:rPr>
        <w:t xml:space="preserve"> Расходы на реализацию мероприятий по обращениям, поступающим к депутатам Законодательного Собрания Тверской области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кон ПВХ для Центральной библиотеки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2  задачи 2.</w:t>
      </w:r>
      <w:r>
        <w:rPr>
          <w:sz w:val="28"/>
          <w:szCs w:val="28"/>
        </w:rPr>
        <w:t xml:space="preserve"> Расходы на поддержку отрасли культуры (в части комплектования книжных фондов муниципальных общедоступных библиотек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)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книг, приобретенных за счет средств областного бюджета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3  задачи 2.</w:t>
      </w:r>
      <w:r>
        <w:rPr>
          <w:sz w:val="28"/>
          <w:szCs w:val="28"/>
        </w:rPr>
        <w:t xml:space="preserve"> Расходы на поддержку отрасли культуры (в части комплектования книжных фондов муниципальных общедоступных библиотек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)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ниг, приобретенных в центральную библиотеку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4  задачи 2.</w:t>
      </w:r>
      <w:r>
        <w:rPr>
          <w:sz w:val="28"/>
          <w:szCs w:val="28"/>
        </w:rPr>
        <w:t xml:space="preserve"> Расходы по ремонту помещений и составление сметной документации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енне-зимнему периоду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5  задачи 2.</w:t>
      </w:r>
      <w:r>
        <w:rPr>
          <w:sz w:val="28"/>
          <w:szCs w:val="28"/>
        </w:rPr>
        <w:t xml:space="preserve"> Расходы на поддержку отрасли культуры (в части оказания государственной поддержки лучшим сельским учреждениям культуры)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льских учреждений культуры, в которых обновлена материально- техническая база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16  задачи 1.</w:t>
      </w:r>
      <w:r>
        <w:rPr>
          <w:sz w:val="28"/>
          <w:szCs w:val="28"/>
        </w:rPr>
        <w:t xml:space="preserve"> расходы на поддержку отрасли культуры (в части оказания государственной поддержки лучшим работникам сельских учреждений культуры)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СДК в конкурсе по поддержке лучших работников сельских учреждений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/>
      </w:pPr>
      <w:r>
        <w:rPr>
          <w:b/>
          <w:i/>
          <w:sz w:val="28"/>
          <w:szCs w:val="28"/>
        </w:rPr>
        <w:t>Задача 3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Повышение качества и доступности предоставляемых дополнительных образовательных услуг в сфере культуры населению Краснохолмского района за счет эффективного использования материально-технических, кадровых, финансовых и управленческих ресурсов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задачи 3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удовлетворенности населения качеством услуг ДШИ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i/>
          <w:sz w:val="28"/>
          <w:szCs w:val="28"/>
          <w:u w:val="single"/>
        </w:rPr>
        <w:t>Мероприятие 1задачи 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оддержка, развитие  и обновление содержания   работы   учреждения  дополнительного образования  в сфере культуры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/>
      </w:pPr>
      <w:r>
        <w:rPr>
          <w:sz w:val="28"/>
          <w:szCs w:val="28"/>
          <w:u w:val="single"/>
        </w:rPr>
        <w:t>Показат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лауреатов и дипломантов конкурсов от общего числа учащихся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района  предоставляемой услугой дополнительного образования 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2 задачи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кадрового потенциала  работников учреждений дополнительного образования в сфере культуры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личество преподавателей, прошедших курсы повышения квалификации (переподгото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3 задачи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овышение заработной платы педагогическим работникам муниципальных организаций дополнительного образова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ровня заработной платы педагогических  работников  до средней по экономике.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4 задачи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овышение заработной платы педагогическим работникам муниципальных организаций дополнительного образования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ловия соглашения о предоставлении и использовании субсидий из областного бюджета Тверской области бюджетам муниципальных образований Тверской области на повышение заработной платы педагогическим работникам муниципальных организаций дополнительного образования.</w:t>
      </w:r>
    </w:p>
    <w:p>
      <w:pPr>
        <w:pStyle w:val="Normal"/>
        <w:suppressAutoHyphens w:val="true"/>
        <w:autoSpaceDE w:val="false"/>
        <w:spacing w:lineRule="atLeast" w:line="1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5  задачи 1.</w:t>
      </w:r>
      <w:r>
        <w:rPr>
          <w:sz w:val="28"/>
          <w:szCs w:val="28"/>
        </w:rPr>
        <w:t xml:space="preserve"> Субсидии на повышение оплаты труда работникам муниципальных учреждений, в связи с увеличением минимального размера оплаты  труда на 2018 год.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минимального размера оплаты труда до прожиточного минимума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6  задачи 1.</w:t>
      </w:r>
      <w:r>
        <w:rPr>
          <w:sz w:val="28"/>
          <w:szCs w:val="28"/>
        </w:rPr>
        <w:t xml:space="preserve"> Расходы на повышение оплаты труда работникам муниципальных учреждений, в связи с увеличением минимального размера оплаты  труда на 2018 год.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средств из районного бюджета для доведения минимального размера оплаты труда до прожиточного минимума.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i/>
          <w:sz w:val="28"/>
          <w:szCs w:val="28"/>
          <w:u w:val="single"/>
        </w:rPr>
        <w:t>Мероприятие 7  задачи 1.</w:t>
      </w:r>
      <w:r>
        <w:rPr>
          <w:sz w:val="28"/>
          <w:szCs w:val="28"/>
        </w:rPr>
        <w:t xml:space="preserve"> Расходы на реализацию мероприятий по обращениям, поступающим к депутатам Законодательного Собрания Тверской области.  </w:t>
      </w:r>
    </w:p>
    <w:p>
      <w:pPr>
        <w:pStyle w:val="Normal"/>
        <w:suppressAutoHyphens w:val="true"/>
        <w:autoSpaceDE w:val="fals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кон ПВХ для МБУ ДО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выполнения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выполнения мероприятий программы  предусматривае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к культурному продукту путем информатизации отрасли, создание условий для творческой самореализации жителей 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Краснохолмского района во внутреннем и внешнем культурном пространств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Calibri" w:hAnsi="Calibri" w:eastAsia="Lucida Sans Unicode" w:cs="Times New Roman"/>
      <w:b/>
      <w:bCs/>
      <w:color w:val="000080"/>
      <w:kern w:val="2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bCs/>
      <w:color w:val="000080"/>
      <w:kern w:val="2"/>
      <w:sz w:val="22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/>
    </w:pPr>
    <w:rPr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0:00Z</dcterms:created>
  <dc:creator>Admin</dc:creator>
  <dc:description/>
  <cp:keywords/>
  <dc:language>en-US</dc:language>
  <cp:lastModifiedBy>5</cp:lastModifiedBy>
  <cp:lastPrinted>2020-02-25T15:46:00Z</cp:lastPrinted>
  <dcterms:modified xsi:type="dcterms:W3CDTF">2020-10-19T06:27:00Z</dcterms:modified>
  <cp:revision>131</cp:revision>
  <dc:subject/>
  <dc:title/>
</cp:coreProperties>
</file>